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rPr>
          <w:i/>
          <w:i/>
          <w:szCs w:val="26"/>
        </w:rPr>
      </w:pPr>
      <w:r>
        <w:rPr>
          <w:i/>
          <w:szCs w:val="26"/>
        </w:rPr>
        <w:t xml:space="preserve">Bước vào kỳ 2, năm học 2016 – 2017 cácm em sinh viên khóa K22 sẽ bắt đầu đăng ký học các môn tự chọn, trong đó có môn Võ Vovinam. Dưới đây thầy xin giới thiệu 10 điều tâm niệm của người Môn sinh Vovinam: </w:t>
      </w:r>
    </w:p>
    <w:p>
      <w:pPr>
        <w:pStyle w:val="Normal"/>
        <w:jc w:val="center"/>
        <w:rPr>
          <w:b/>
          <w:b/>
          <w:i/>
          <w:i/>
          <w:sz w:val="36"/>
          <w:szCs w:val="36"/>
        </w:rPr>
      </w:pPr>
      <w:r>
        <w:rPr>
          <w:b/>
          <w:i/>
          <w:sz w:val="36"/>
          <w:szCs w:val="36"/>
        </w:rPr>
        <w:t>10 ĐIỀU TÂM NIỆM CỦA MÔN SINH VOVINAM</w:t>
      </w:r>
    </w:p>
    <w:p>
      <w:pPr>
        <w:pStyle w:val="Normal"/>
        <w:spacing w:lineRule="auto" w:line="276" w:before="0" w:after="0"/>
        <w:rPr/>
      </w:pPr>
      <w:r>
        <w:rPr>
          <w:szCs w:val="26"/>
        </w:rPr>
        <w:t> </w:t>
      </w:r>
      <w:r>
        <w:rPr>
          <w:rFonts w:eastAsia="Times New Roman"/>
          <w:szCs w:val="26"/>
        </w:rPr>
        <w:t xml:space="preserve"> </w:t>
      </w:r>
      <w:r>
        <w:rPr>
          <w:b/>
          <w:szCs w:val="26"/>
        </w:rPr>
        <w:t>1.    Việt Võ Đạo Sinh (VVĐS) nguyện đạt tới cao độ của nghệ thuật để phục vụ dân tộc và nhân loại.</w:t>
      </w:r>
    </w:p>
    <w:p>
      <w:pPr>
        <w:pStyle w:val="Normal"/>
        <w:spacing w:lineRule="auto" w:line="276" w:before="0" w:after="0"/>
        <w:rPr>
          <w:szCs w:val="26"/>
        </w:rPr>
      </w:pPr>
      <w:r>
        <w:rPr>
          <w:rFonts w:eastAsia="Times New Roman"/>
          <w:szCs w:val="26"/>
        </w:rPr>
        <w:t xml:space="preserve">          </w:t>
      </w:r>
      <w:r>
        <w:rPr>
          <w:szCs w:val="26"/>
        </w:rPr>
        <w:t>VVĐS không mang hoài bão lớn lao là đạt đến tuyệt độ của nghệ thuật, vì nghệ thuật thì không cùng, nên VVĐS chỉ hoài bão nhưng gì hợp tình hợp lý, có thể thực hiện được chứ không cuồng vọng, không tưởng.</w:t>
        <w:br/>
      </w:r>
      <w:r>
        <w:rPr>
          <w:b/>
          <w:szCs w:val="26"/>
        </w:rPr>
        <w:t>  2.    VVĐS nguyện trung kiên phát huy môn phái, xây dựng thế hệ thanh niên dấn thân hiến ích.</w:t>
      </w:r>
    </w:p>
    <w:p>
      <w:pPr>
        <w:pStyle w:val="Normal"/>
        <w:spacing w:lineRule="auto" w:line="276" w:before="0" w:after="0"/>
        <w:rPr>
          <w:szCs w:val="26"/>
        </w:rPr>
      </w:pPr>
      <w:r>
        <w:rPr>
          <w:rFonts w:eastAsia="Times New Roman"/>
          <w:szCs w:val="26"/>
        </w:rPr>
        <w:t xml:space="preserve">          </w:t>
      </w:r>
      <w:r>
        <w:rPr>
          <w:szCs w:val="26"/>
        </w:rPr>
        <w:t>Phát huy môn phái là làm cho cái hay, cái đẹp của môn phái tỏa rộng hơn, ngày càng rực rỡ hơn. Do vậy, muốn phát huy môn phái, VVĐS cần phải: </w:t>
        <w:br/>
        <w:t>a/ Dầy công khổ luyện và tu dưỡng để trở thành Võ sư, Huấn luyện viên trực tiếp truyền bá Việt Võ Đạo cho quần chúng.</w:t>
        <w:br/>
        <w:t xml:space="preserve"> b/ Thực hiện tinh thần Việt Võ Đạo trong đời sống hằng ngày, nghĩa là:</w:t>
        <w:br/>
        <w:t>+ Trong gia đình : là cha từ, con hiếu, anh hiền, em thảo.</w:t>
        <w:br/>
        <w:t>+ Với bạn bè : thân tình, tín nghĩa.</w:t>
        <w:br/>
        <w:t>+ Với xã hội : là người công dân tốt, gương mẫu giàu tinh thần phục vụ.</w:t>
        <w:br/>
      </w:r>
      <w:r>
        <w:rPr>
          <w:b/>
          <w:szCs w:val="26"/>
        </w:rPr>
        <w:t>  3.    VVĐS đồng tâm nhất trí, tôn kính người trên, thương mến đồng đạo.</w:t>
      </w:r>
    </w:p>
    <w:p>
      <w:pPr>
        <w:pStyle w:val="Normal"/>
        <w:spacing w:lineRule="auto" w:line="276" w:before="0" w:after="0"/>
        <w:rPr>
          <w:szCs w:val="26"/>
        </w:rPr>
      </w:pPr>
      <w:r>
        <w:rPr>
          <w:rFonts w:eastAsia="Times New Roman"/>
          <w:szCs w:val="26"/>
        </w:rPr>
        <w:t xml:space="preserve">         </w:t>
      </w:r>
      <w:r>
        <w:rPr>
          <w:szCs w:val="26"/>
        </w:rPr>
        <w:t>Tình đoàn kết được đề cập trước nhất trong một đoàn thể vì nó là một trong những yếu tối quan trọng để quyết định sự tồn tại và hùng mạnh hoặc suy yếu và tan rã của một đoàn thể.</w:t>
        <w:br/>
      </w:r>
      <w:r>
        <w:rPr>
          <w:b/>
          <w:szCs w:val="26"/>
        </w:rPr>
        <w:t>  4.    VVĐS tuyệt đối tôn trọng kỷ luật, nêu cao danh dự võ sĩ.</w:t>
      </w:r>
    </w:p>
    <w:p>
      <w:pPr>
        <w:pStyle w:val="Normal"/>
        <w:spacing w:lineRule="auto" w:line="276" w:before="0" w:after="0"/>
        <w:rPr/>
      </w:pPr>
      <w:r>
        <w:rPr>
          <w:rFonts w:eastAsia="Times New Roman"/>
          <w:szCs w:val="26"/>
        </w:rPr>
        <w:t xml:space="preserve">          </w:t>
      </w:r>
      <w:r>
        <w:rPr>
          <w:szCs w:val="26"/>
        </w:rPr>
        <w:t>Kỷ luật Việt Võ Đạo là kỷ luật tự giác, nghĩa là tự mình hiểu và tôn trọng kỷ luật, trông gương tốt của người trên và đồng đạo mà thực hiện theo. Do vậy, người trên muốn hướng dẫn người dưới điều gì thì người trên phải làm gương trước. Nếu đã có gương tốt của người trên và đồng đạo đã được nhắc nhở nhưng vẫn không chấp hành thì phải chịu hình thức kỷ luật hoặc đào thải.</w:t>
      </w:r>
    </w:p>
    <w:p>
      <w:pPr>
        <w:pStyle w:val="Normal"/>
        <w:spacing w:lineRule="auto" w:line="276" w:before="0" w:after="0"/>
        <w:rPr>
          <w:szCs w:val="26"/>
        </w:rPr>
      </w:pPr>
      <w:r>
        <w:rPr>
          <w:rFonts w:eastAsia="Times New Roman"/>
          <w:szCs w:val="26"/>
        </w:rPr>
        <w:t xml:space="preserve">          </w:t>
      </w:r>
      <w:r>
        <w:rPr>
          <w:szCs w:val="26"/>
        </w:rPr>
        <w:t>Danh dự võ sĩ là danh dự của một tập thể người có tư tưởng và hành động hiên ngang, cao thượng, bênh người yếu bị kẻ mạnh hiếp đáp, đây là một thứ danh dự vượt lên trên lòng tự ái cá nhân để tự hòa mình vào nền võ đạo.</w:t>
        <w:br/>
      </w:r>
      <w:r>
        <w:rPr>
          <w:b/>
          <w:szCs w:val="26"/>
        </w:rPr>
        <w:t>  5.    VVĐS tôn trọng các võ phái khác, chỉ dùng võ để tự vệ và bênh vực lẽ phải.</w:t>
      </w:r>
    </w:p>
    <w:p>
      <w:pPr>
        <w:pStyle w:val="Normal"/>
        <w:spacing w:lineRule="auto" w:line="276" w:before="0" w:after="0"/>
        <w:rPr>
          <w:szCs w:val="26"/>
        </w:rPr>
      </w:pPr>
      <w:r>
        <w:rPr>
          <w:szCs w:val="26"/>
        </w:rPr>
        <w:t>Điều tâm niệm thứ năm nói về ý thức dụng võ của VVĐS đó là tôn trọng các võ phái khác, chỉ dùng để tự vệ và bênh vực lẽ phải.</w:t>
        <w:br/>
      </w:r>
      <w:r>
        <w:rPr>
          <w:b/>
          <w:szCs w:val="26"/>
        </w:rPr>
        <w:t>  6.    VVĐS chuyên cần học tập, rèn luyện tinh thần, trau dồi đạo hạnh.</w:t>
      </w:r>
    </w:p>
    <w:p>
      <w:pPr>
        <w:pStyle w:val="Normal"/>
        <w:spacing w:lineRule="auto" w:line="276" w:before="0" w:after="0"/>
        <w:rPr>
          <w:szCs w:val="26"/>
        </w:rPr>
      </w:pPr>
      <w:r>
        <w:rPr>
          <w:szCs w:val="26"/>
        </w:rPr>
        <w:t>Muốn thực hiện chuyên cần, Việt Võ Đạo Sinh cần phải :</w:t>
        <w:br/>
        <w:t>+ Học cho rộng (võ thuật, võ đạo, văn hóa, nghề nghiệp, lý thuyết, thực hành…).</w:t>
        <w:br/>
        <w:t>+ Hỏi cho kỹ (không hiểu thì hỏi đến nơi đến chốn, không tự ái, không dấu dốt, không chán nản).</w:t>
        <w:br/>
        <w:t>+ Nghĩ cẩn thận (nghiền ngẫm những gì đã học, đã làm).</w:t>
        <w:br/>
        <w:t>+ Luận cho sáng (so sánh, phân tích, tổng hợp, biện luận, phản luận).</w:t>
        <w:br/>
        <w:t>+ Làm hết sức (cố gắng thực hiện với tất cả nhiệt tình của bản thân).</w:t>
      </w:r>
    </w:p>
    <w:p>
      <w:pPr>
        <w:pStyle w:val="Normal"/>
        <w:spacing w:lineRule="auto" w:line="276" w:before="0" w:after="0"/>
        <w:rPr>
          <w:szCs w:val="26"/>
        </w:rPr>
      </w:pPr>
      <w:r>
        <w:rPr>
          <w:szCs w:val="26"/>
        </w:rPr>
        <w:t>Muốn rèn luyện tinh thần, Việt Võ Đạo Sinh phải thực hiện :</w:t>
        <w:br/>
        <w:t>+ Sống khỏe: Thân thể khỏe mạnh, tư tưởng trong sáng.</w:t>
        <w:br/>
        <w:t>+ Đức độ: Tuôn luôn khắc chế bản thân để có thể bao dung, điều hòa, ảnh hưởng và cảm hóa tha nhân (người khác) hầu cùng tiến bộ.</w:t>
        <w:br/>
        <w:t>+ Cương trực: Cương quyết và thẳng thắn.</w:t>
        <w:br/>
        <w:t>+ Trẫm tĩnh: Điềm đạm, bình tĩnh để tránh những hành động xốc nổi, nóng vội, bốc đồng.</w:t>
        <w:br/>
        <w:t>+ Tháo vát: Lanh lợi, quyền biến để có thể ứng phó được với mọi hoàn cảnh, mọi trường hợp bất ngờ.</w:t>
        <w:br/>
        <w:t xml:space="preserve">  </w:t>
      </w:r>
      <w:r>
        <w:rPr>
          <w:b/>
          <w:szCs w:val="26"/>
        </w:rPr>
        <w:t>7.    VVĐS sống trong sạch, giản dị, trung thực và cao thượng.</w:t>
      </w:r>
    </w:p>
    <w:p>
      <w:pPr>
        <w:pStyle w:val="Normal"/>
        <w:spacing w:lineRule="auto" w:line="276" w:before="0" w:after="0"/>
        <w:ind w:firstLine="567"/>
        <w:rPr>
          <w:szCs w:val="26"/>
        </w:rPr>
      </w:pPr>
      <w:r>
        <w:rPr>
          <w:szCs w:val="26"/>
        </w:rPr>
        <w:t>Sống trong sạch của Việt Võ Đạo Sinh là giữ gìn, tu dưỡng đạo đức bản thân mình cho trong sạch, nhưng không tiêu cực, bưng tai bịt mắt trước cái xấu xa của xã hội, mà phải lắng nghe, nhìn thẳng vào sự thật của cuộc sống đề hiểu, giải quyết và cải tạo nó theo hướng tốt đẹp.</w:t>
        <w:br/>
        <w:t xml:space="preserve">         VVĐS sống chung thủy, thành thật, ngay thẳng với mọi người nhưng VVĐS cũng cần phải tìm hiểu sự gian trá của người để tranh khỏi bị người lường gạt, để tự giác và tự thắng mình (không bị hại, không nhiểm gian trá làm phương hại đến đạo hạnh). Trong trường hợp cần thiết, VVĐS phải chứng tỏ cho đối phương của mình biết rằng thủ đoạn gian trá không thể thành công lâu bền.</w:t>
        <w:br/>
        <w:t xml:space="preserve">         Sống giản dị là không đua đòi, sống phù hợp với hoàn cảnh kinh tế của mình và xã hội. Có điều kiện thì hưởng những tiện nghi tốt đẹp, không có thì thôi, không than phiền, đòi hỏi, hạch sách, gây khó chịu cho mọi người.</w:t>
        <w:br/>
        <w:t xml:space="preserve">  </w:t>
      </w:r>
      <w:r>
        <w:rPr>
          <w:b/>
          <w:szCs w:val="26"/>
        </w:rPr>
        <w:t>8.    VVĐS kiện toàn một ý chí đanh thép, nỗ lực tự thân cầu tiến</w:t>
      </w:r>
    </w:p>
    <w:p>
      <w:pPr>
        <w:pStyle w:val="Normal"/>
        <w:spacing w:lineRule="auto" w:line="276" w:before="0" w:after="0"/>
        <w:ind w:firstLine="567"/>
        <w:rPr>
          <w:szCs w:val="26"/>
        </w:rPr>
      </w:pPr>
      <w:r>
        <w:rPr>
          <w:szCs w:val="26"/>
        </w:rPr>
        <w:t>Muốn kiện toàn ý chí đanh thép, VVĐS phải :</w:t>
        <w:br/>
        <w:t>a. Nghiên cứu kỹ lưỡng, cân nhắc các sự kiện đã thu nhận được trước khi quyết định.</w:t>
        <w:br/>
        <w:t>b. Khi đã quyết định xong, phải thực hiện cho bằng được quyết định của mình với tất cả năng lực, nhiệt tình và kiên quyết khi bắt tay vào việc.</w:t>
        <w:br/>
      </w:r>
      <w:r>
        <w:rPr>
          <w:b/>
          <w:szCs w:val="26"/>
        </w:rPr>
        <w:t>  9.    VVĐS sáng suốt nhận định, bền gan tranh đấu, tháo vát hành động.</w:t>
      </w:r>
    </w:p>
    <w:p>
      <w:pPr>
        <w:pStyle w:val="Normal"/>
        <w:spacing w:lineRule="auto" w:line="276" w:before="0" w:after="0"/>
        <w:rPr>
          <w:szCs w:val="26"/>
        </w:rPr>
      </w:pPr>
      <w:r>
        <w:rPr>
          <w:rFonts w:eastAsia="Times New Roman"/>
          <w:szCs w:val="26"/>
        </w:rPr>
        <w:t xml:space="preserve">         </w:t>
      </w:r>
      <w:r>
        <w:rPr>
          <w:szCs w:val="26"/>
        </w:rPr>
        <w:t>VVĐS cần phải sáng suốt nhận định để phân biệt phải trái, đúng, sai, bề mặt, bề trái, tình, lý và các khúc mắc của sự việc hầu xử sự cho hợp thời, đúng lúc tránh được hậu quả lầm lẫn tai hại.</w:t>
        <w:br/>
      </w:r>
      <w:r>
        <w:rPr>
          <w:b/>
          <w:bCs/>
          <w:szCs w:val="26"/>
        </w:rPr>
        <w:t xml:space="preserve">        </w:t>
      </w:r>
      <w:r>
        <w:rPr>
          <w:szCs w:val="26"/>
        </w:rPr>
        <w:t xml:space="preserve">Bền gan tranh đấu là có một ý chí và nghị lực sung mãn, thất bại không nản lòng, không chịu khuất phục trước mọi sức mạnh, cố gắng giải quyết các khó khăn một cách bền bỉ, dẻo dai. </w:t>
        <w:br/>
        <w:t xml:space="preserve">        Hành động tháo vát là hành động chủ động, thông minh, sáng tạo, thích ứng với mọi hoàn cảnh, hợp tình hợp lý với mọi trường hợp. Người tháo vát hành động là người biết thương yêu người khác, tin người, hợp tác với người nhưng không ỷ lại, dựa dẫm vào người, luôn luôn ứng phó với các nghịch cảnh nhưng không gian trá, kiêu căng, khinh địch, lạc quan hoặc bi quan quá trớn.</w:t>
        <w:br/>
      </w:r>
      <w:r>
        <w:rPr>
          <w:b/>
          <w:szCs w:val="26"/>
        </w:rPr>
        <w:t>10.  VVĐS tự tín, tự thắng, khiêm cung, độ lượng, luôn luôn tự kiểm để tiến bộ.</w:t>
      </w:r>
      <w:r>
        <w:rPr>
          <w:szCs w:val="26"/>
        </w:rPr>
        <w:br/>
        <w:t xml:space="preserve">         Tự tín: Tin ở năng lực, phẩm chất đạo đức và ý chí của bản thân, biết phát huy ưu điểm của bản thân để tiến bộ.</w:t>
        <w:br/>
        <w:t xml:space="preserve">         Tự thắng: Thắng được mình, tự sửa chữa những thối hư tật xấu, những vị kỷ và yếu đuối của bản thân.</w:t>
        <w:br/>
        <w:t xml:space="preserve">          Khiêm cung: Khiêm nhường và cung kính với người trên hay người cao tuổi lớn hơn mình.</w:t>
        <w:br/>
        <w:t xml:space="preserve">          Độ lượng : Rộng lượng bao dung với người dưới hay người nhỏ tuổi hơn mình.</w:t>
      </w:r>
    </w:p>
    <w:p>
      <w:pPr>
        <w:pStyle w:val="Normal"/>
        <w:spacing w:lineRule="auto" w:line="276" w:before="0" w:after="0"/>
        <w:ind w:firstLine="567"/>
        <w:rPr/>
      </w:pPr>
      <w:r>
        <w:rPr>
          <w:szCs w:val="26"/>
        </w:rPr>
        <w:t>Tuy nhiên đường đi còn dài, trong công cuộc tu dưỡng 10 điều tâm niệm trên, sẽ có lúc cá tính chúng ta như một con ngựa bất kham, không chịu đi đúng đường, chúng ta gặp sai lầm. Rồi sau đó, chúng ta mang mặc cảm tội lỗi, thiếu tin tưởng ngay chính với bản thân. Cũng như một người đi đôi giầy mới trên con đường bùn lầy, mới đầu còn gượng nhẹ, sau giẫm cả đôi giầy xuống bùn vì nghĩ rằng: "đằng nào cũng đã bẩn rồi". </w:t>
      </w:r>
    </w:p>
    <w:p>
      <w:pPr>
        <w:pStyle w:val="Normal"/>
        <w:spacing w:lineRule="auto" w:line="276" w:before="0" w:after="0"/>
        <w:ind w:firstLine="567"/>
        <w:rPr>
          <w:szCs w:val="26"/>
        </w:rPr>
      </w:pPr>
      <w:r>
        <w:rPr>
          <w:szCs w:val="26"/>
        </w:rPr>
        <w:t>Tinh thần ấy, chẳng những không phù hợp, mà còn phản bội cả tinh thần Việt Võ Ðạo, phá tan tất cả nhũng gì tốt đẹp nhất mà mỗi chúng ta đã dầy công tu dưỡng và xây dựng nên. Chúng ta phải còn can đảm nhìn lại bước đường đã qua để tự tu tỉnh. Lỗi lầm nào trong quá khứ cũng có thể tha thứ được, nếu hiện tại của chúng ta trong sạch và cao thượng. Chúng ta, cũng không nhìn lại bước đường đã qua bằng cặp mắt kiêu ngạo, tự đắc, tự mãn, hoặc than van, thương tiếc, mà nhìn lại với mục đích: "luôn luôn kiểm điểm để tiến bộ". </w:t>
      </w:r>
    </w:p>
    <w:p>
      <w:pPr>
        <w:pStyle w:val="Normal"/>
        <w:spacing w:lineRule="auto" w:line="276" w:before="0" w:after="0"/>
        <w:ind w:firstLine="567"/>
        <w:rPr/>
      </w:pPr>
      <w:r>
        <w:rPr>
          <w:szCs w:val="26"/>
        </w:rPr>
        <w:t xml:space="preserve">Mong các bạn dù ít hay nhiều, khi đeo chiếc đai của Môn võ Vovinam. Hãy nắm vững và phát huy. </w:t>
      </w:r>
    </w:p>
    <w:p>
      <w:pPr>
        <w:pStyle w:val="Normal"/>
        <w:spacing w:lineRule="auto" w:line="276" w:before="0" w:after="0"/>
        <w:ind w:firstLine="567"/>
        <w:rPr>
          <w:b/>
          <w:b/>
          <w:szCs w:val="26"/>
        </w:rPr>
      </w:pPr>
      <w:r>
        <w:rPr>
          <w:szCs w:val="26"/>
        </w:rPr>
        <w:t>Chúc các bạn thành công trong cuộc sống!</w:t>
        <w:br/>
      </w:r>
      <w:r>
        <w:rPr>
          <w:b/>
          <w:szCs w:val="26"/>
        </w:rPr>
        <w:t xml:space="preserve">                                                                                                 NGƯỜI VIẾT</w:t>
      </w:r>
    </w:p>
    <w:p>
      <w:pPr>
        <w:pStyle w:val="Normal"/>
        <w:spacing w:before="60" w:after="60"/>
        <w:ind w:firstLine="567"/>
        <w:jc w:val="center"/>
        <w:rPr>
          <w:b/>
          <w:b/>
          <w:szCs w:val="26"/>
        </w:rPr>
      </w:pPr>
      <w:r>
        <w:rPr>
          <w:rFonts w:eastAsia="Times New Roman"/>
          <w:b/>
          <w:szCs w:val="26"/>
        </w:rPr>
        <w:t xml:space="preserve">                                                                    </w:t>
      </w:r>
      <w:r>
        <w:rPr>
          <w:b/>
          <w:szCs w:val="26"/>
        </w:rPr>
        <w:t>GV. Phạm Hữu Thật</w:t>
      </w:r>
    </w:p>
    <w:sectPr>
      <w:type w:val="nextPage"/>
      <w:pgSz w:w="11906" w:h="16838"/>
      <w:pgMar w:left="1701" w:right="1418"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7:00Z</dcterms:created>
  <dc:creator>Admin</dc:creator>
  <dc:description/>
  <cp:keywords/>
  <dc:language>en-US</dc:language>
  <cp:lastModifiedBy>User</cp:lastModifiedBy>
  <dcterms:modified xsi:type="dcterms:W3CDTF">2016-12-19T01:52:00Z</dcterms:modified>
  <cp:revision>6</cp:revision>
  <dc:subject/>
  <dc:title/>
</cp:coreProperties>
</file>